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1-05/08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1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3.04.2021. 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5. sjednicu Upravnog vijeća Dječjeg vrtića „Bajka“ Zagreb, Zorkovačka 8, koja će se održati dana 28.04.2021. godine (srijeda)  putem ZOOM-a,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34. sjednice Upravnog vijeća Dječjeg vrtića „Bajka“ održane dana 25.03.2021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el. sjednice Upravnog vijeća Dječjeg vrtića „Bajka“ od dana 29.03.2021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12.04.2021. 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acija zapisnika el. sjednice Upravnog vijeća Dječjeg vrtića „Bajka“ od dana 15.04.2021. 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enje proračuna za 2020. godinu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lana upisa djece rane i predškolske dobi u programe predškolskog odgoja i obrazovanja za pedagošku godinu 2021./2022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sporazumnom prestanku radnog odnosa A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om mjestu odgojitelja ( 2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 defektolog odgojitelja ( 1 izvršitelj/ica) na neodređeno vrijeme, puno radno vrijeme, upražnjeno radno mjesto 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odgojitelj (2 izvršitelja/ice) na određeno vrijeme, zamjena;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9:00Z</dcterms:created>
  <dc:creator>Korisnik</dc:creator>
  <dc:description/>
  <cp:keywords/>
  <dc:language>en-US</dc:language>
  <cp:lastModifiedBy>Windows korisnik</cp:lastModifiedBy>
  <cp:lastPrinted>2021-04-28T14:53:00Z</cp:lastPrinted>
  <dcterms:modified xsi:type="dcterms:W3CDTF">2021-04-30T11:19:00Z</dcterms:modified>
  <cp:revision>2</cp:revision>
  <dc:subject/>
  <dc:title/>
</cp:coreProperties>
</file>